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09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2504-68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 ма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Валиевой Розалии Миннекариповны, * года рождения, уроженки *, гражданка Российской Федерации, работающей председателем МОО «СОДРУЖЕСТВО НАРОДОВ ЮГРЫ», находящегося по адресу: ХМАО-Югра,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4.2025 Валиева Р.М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 МОО «СОДРУЖЕСТВО НАРОДОВ ЮГРЫ», находящегося по адресу: ХМАО-Югра, г.Нягань, 2 микрорайон, дом 43, кв. 43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не позднее 02.09.2024.</w:t>
      </w:r>
    </w:p>
    <w:p>
      <w:pPr>
        <w:pStyle w:val="Style21"/>
        <w:ind w:firstLine="708"/>
        <w:jc w:val="both"/>
        <w:rPr/>
      </w:pPr>
      <w:r>
        <w:rPr>
          <w:sz w:val="28"/>
        </w:rPr>
        <w:t xml:space="preserve">Должностное лицо Велиева Р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ind w:firstLine="708"/>
        <w:jc w:val="both"/>
        <w:rPr/>
      </w:pPr>
      <w:r>
        <w:rPr>
          <w:sz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ind w:firstLine="708"/>
        <w:jc w:val="both"/>
        <w:rPr>
          <w:sz w:val="28"/>
        </w:rPr>
      </w:pPr>
      <w:r>
        <w:rPr>
          <w:sz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Велиевой Р.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Валиевой Р.М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01.04.2025, фактическая дата предоставления 10.04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2.04.2025. Датой совершения правонарушения является 03.04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Валиевой Р.М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48/2025 от                22.04.2025, в котором указаны обстоятельства совершения Валиевой Р.М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ОО «СОДРУЖЕСТВО НАРОДОВ ЮГРЫ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0.04.2025 в 07 час 54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2607 от 11.04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15.04.2025, согласно которой руководителем </w:t>
      </w:r>
      <w:r>
        <w:rPr>
          <w:color w:val="000000"/>
          <w:sz w:val="28"/>
          <w:szCs w:val="28"/>
        </w:rPr>
        <w:t>МОО «СОДРУЖЕСТВО НАРОДОВ ЮГРЫ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Валиева Р.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Валиева Р.М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Валиевой Р.М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Валиеву Розалию Миннекарип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1823, назначение платежа: штраф за административное правонарушение по протоколу №148/2025 за форму ЕФС-1, раздел 1, подраздел 1.2, рег.№027-011-03208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